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Mẫu phiếu 1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ƠN VỊ</w:t>
              <w:br/>
              <w:t>*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 tháng năm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LẤY Ý KIẾN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ề việc điều động/tiếp nhận, bổ nhiệm chức vụ Trưởng/Phó Trưởng khoa, phòng……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Phiếu dành cho Tập thể lãnh đạo khoa/phòng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nhu cầu công tác, tiêu chuẩn các chức danh quy định tại Quyết định số…../QĐ-BYT ngày.../.../2021 của Bộ trưởng Bộ Y tế; Căn cứ Nghị quyết Tập thể lãnh đạo đơn vị họp ngày.../.../20…, đề nghị đồng chí cho ý kiến về việc điều động/tiếp nhận, bổ nhiệm đồng chí có tên sau giữ chức vụ Trưởng/Phó Trưởng khoa, phòng…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1930"/>
        <w:gridCol w:w="1351"/>
        <w:gridCol w:w="3763"/>
        <w:gridCol w:w="869"/>
        <w:gridCol w:w="964"/>
      </w:tblGrid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tháng năm sinh</w:t>
            </w:r>
          </w:p>
        </w:tc>
        <w:tc>
          <w:tcPr>
            <w:tcW w:w="3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, đơn vị công tác hiện nay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ồng ý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ông đồng ý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1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Văn A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/6/1975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iên chức khoa A, Bệnh viện...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* Nếu đồng chí đồng ý hoặc không đồng ý thì đánh dấu X vào ô tương ứng.</w:t>
      </w:r>
    </w:p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ý tên hoặc không phải ký tên)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00:00Z</dcterms:created>
  <dc:creator>PC</dc:creator>
  <dc:description/>
  <cp:keywords/>
  <dc:language>en-US</dc:language>
  <cp:lastModifiedBy>PC</cp:lastModifiedBy>
  <dcterms:modified xsi:type="dcterms:W3CDTF">2024-01-16T02:00:00Z</dcterms:modified>
  <cp:revision>1</cp:revision>
  <dc:subject/>
  <dc:title/>
</cp:coreProperties>
</file>